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w:t>
      </w:r>
      <w:r>
        <w:rPr>
          <w:sz w:val="48"/>
          <w:szCs w:val="48"/>
        </w:rPr>
        <w:t xml:space="preserve">PDF - </w:t>
      </w:r>
      <w:r>
        <w:rPr>
          <w:sz w:val="48"/>
          <w:szCs w:val="48"/>
        </w:rPr>
        <w:t>黄河边上的甜蜜故事鄂州父女瓜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河边上的甜蜜故事：鄂州父女瓜传</w:t>
      </w:r>
      <w:r>
        <w:rPr>
          <w:sz w:val="32"/>
          <w:szCs w:val="32"/>
        </w:rPr>
        <w:t>&lt;/p&gt;&lt;p&gt;&lt;img src="/static-img/3Kx1BMMHodMG_LB5VE_-bUJ5Hg19CUpqusOV5uornTYKSf13A8KOJFMHAkz3LFBd.jpeg"&gt;&lt;/p&gt;&lt;p&gt;</w:t>
      </w:r>
      <w:r>
        <w:rPr>
          <w:sz w:val="32"/>
          <w:szCs w:val="32"/>
        </w:rPr>
        <w:t>在中国的古老城市之一——鄂州市，生活着一个又一个关于父女之间深厚情谊的故事。这些故事，就如同那里的瓜果一样，温暖而甜美。在这里，我们要讲述的是一段与“鄂州父女瓜</w:t>
      </w:r>
      <w:r>
        <w:rPr>
          <w:sz w:val="32"/>
          <w:szCs w:val="32"/>
        </w:rPr>
        <w:t>PDF”</w:t>
      </w:r>
      <w:r>
        <w:rPr>
          <w:sz w:val="32"/>
          <w:szCs w:val="32"/>
        </w:rPr>
        <w:t>相关的传奇。</w:t>
      </w:r>
      <w:r>
        <w:rPr>
          <w:sz w:val="32"/>
          <w:szCs w:val="32"/>
        </w:rPr>
        <w:t>&lt;/p&gt;&lt;p&gt;</w:t>
      </w:r>
      <w:r>
        <w:rPr>
          <w:sz w:val="32"/>
          <w:szCs w:val="32"/>
        </w:rPr>
        <w:t>在远离喧嚣的大自然中，有一对父女，他们共同种植着他们最自豪的一片果园。这里不仅有苹果、梨，还有一大片充满生命力的瓜田。这对父女，从早到晚，不分昼夜地照料着它们，给予它们以爱和关怀。每当阳光普照，那些绿色的皮肤上都会显现出水珠闪耀，每当雨后天气晴朗，那些新长出的小瓜就像是在向世间宣告自己的存在。</w:t>
      </w:r>
      <w:r>
        <w:rPr>
          <w:sz w:val="32"/>
          <w:szCs w:val="32"/>
        </w:rPr>
        <w:t>&lt;/p&gt;&lt;p&gt;&lt;img src="/static-img/MS_PhN6oq8dxdWpf5aho30J5Hg19CUpqusOV5uornTYh_g5ABAHtjMxfjwoHBuN3-K51reewmcgBstY3BbQLjBbePskubrMocD_EjTdImQrWc_crX9FijisJO0rRmJrAq77OB0ZA2a8BwNk8s8XhwG0O_dj5u2snGQwwXsRlMHpnD770MdO1-a_koc-hmtRvpia7rrF2kUNk6gzZzq1GWQ.jpg"&gt;&lt;/p&gt;&lt;p&gt;</w:t>
      </w:r>
      <w:r>
        <w:rPr>
          <w:sz w:val="32"/>
          <w:szCs w:val="32"/>
        </w:rPr>
        <w:t>他们的故事，在一次偶然的情境下，被一位好奇心旺盛的游客发现了，这名游客决定将这段美丽的历史记录下来，并且编写成了一个精彩绝伦的小册子——《鄂州父女瓜传》。这个小册子，就是我们今天所说的“鄂州父女瓜</w:t>
      </w:r>
      <w:r>
        <w:rPr>
          <w:sz w:val="32"/>
          <w:szCs w:val="32"/>
        </w:rPr>
        <w:t>PDF”</w:t>
      </w:r>
      <w:r>
        <w:rPr>
          <w:sz w:val="32"/>
          <w:szCs w:val="32"/>
        </w:rPr>
        <w:t>。</w:t>
      </w:r>
      <w:r>
        <w:rPr>
          <w:sz w:val="32"/>
          <w:szCs w:val="32"/>
        </w:rPr>
        <w:t>&lt;/p&gt;&lt;p&gt;</w:t>
      </w:r>
      <w:r>
        <w:rPr>
          <w:sz w:val="32"/>
          <w:szCs w:val="32"/>
        </w:rPr>
        <w:t>通过阅读这本</w:t>
      </w:r>
      <w:r>
        <w:rPr>
          <w:sz w:val="32"/>
          <w:szCs w:val="32"/>
        </w:rPr>
        <w:t>PDF</w:t>
      </w:r>
      <w:r>
        <w:rPr>
          <w:sz w:val="32"/>
          <w:szCs w:val="32"/>
        </w:rPr>
        <w:t>文件，你会被那些简单却坚韧不拔的人生态度所感动。你会看到那个年轻父亲如何从无知中走来，一步一步地掌握了种植技术；你还会见证那个聪明伶俐的小姑娘如何学会了辨别各种不同品种的瓜果。她们之间的情感纽带，无论是春夏还是秋冬，都牢牢地系在一起。</w:t>
      </w:r>
      <w:r>
        <w:rPr>
          <w:sz w:val="32"/>
          <w:szCs w:val="32"/>
        </w:rPr>
        <w:t>&lt;/p&gt;&lt;p&gt;&lt;img src="/static-img/X5MqduiJ8662SnOfMGhclUJ5Hg19CUpqusOV5uornTYh_g5ABAHtjMxfjwoHBuN3-K51reewmcgBstY3BbQLjBbePskubrMocD_EjTdImQrWc_crX9FijisJO0rRmJrAq77OB0ZA2a8BwNk8s8XhwG0O_dj5u2snGQwwXsRlMHpnD770MdO1-a_koc-hmtRvpia7rrF2kUNk6gzZzq1GWQ.jpg"&gt;&lt;/p&gt;&lt;p&gt;</w:t>
      </w:r>
      <w:r>
        <w:rPr>
          <w:sz w:val="32"/>
          <w:szCs w:val="32"/>
        </w:rPr>
        <w:t>随着时间流逝，这个家族也成为了旅游景点的一个亮点吸引人群。当游客们踏入这片土地时，他们仿佛穿越到了另一个时代，也许可以听到那儿悠扬的声音，或许能够亲手摘下那鲜嫩欲滴的地桃或西葫芦。而对于那些渴望了解更多关于这一地区文化和农业知识的人来说，“鄂州父女瓜</w:t>
      </w:r>
      <w:r>
        <w:rPr>
          <w:sz w:val="32"/>
          <w:szCs w:val="32"/>
        </w:rPr>
        <w:t>PDF”</w:t>
      </w:r>
      <w:r>
        <w:rPr>
          <w:sz w:val="32"/>
          <w:szCs w:val="32"/>
        </w:rPr>
        <w:t>就是一种最佳途径，让他们更加深刻地体验到这种由血肉之躯构筑出来的事物背后的故事。</w:t>
      </w:r>
      <w:r>
        <w:rPr>
          <w:sz w:val="32"/>
          <w:szCs w:val="32"/>
        </w:rPr>
        <w:t>&lt;/p&gt;&lt;p&gt;</w:t>
      </w:r>
      <w:r>
        <w:rPr>
          <w:sz w:val="32"/>
          <w:szCs w:val="32"/>
        </w:rPr>
        <w:t>《鄂州父女瓜传》的发布，也为这个社区带来了新的机遇。不仅增加了地方经济收入，而且更重要的是，它让世界各地的人们都能认识到这样的家庭和社会，以及其珍贵而独特的心灵财富。这份文档，就像是连接过去与未来的桥梁，让我们都能分享这份纯粹而温馨的情感。</w:t>
      </w:r>
      <w:r>
        <w:rPr>
          <w:sz w:val="32"/>
          <w:szCs w:val="32"/>
        </w:rPr>
        <w:t>&lt;/p&gt;&lt;p&gt;&lt;img src="/static-img/4IQ0-OEfCLRP9jW-MbJIqUJ5Hg19CUpqusOV5uornTYh_g5ABAHtjMxfjwoHBuN3-K51reewmcgBstY3BbQLjBbePskubrMocD_EjTdImQrWc_crX9FijisJO0rRmJrAq77OB0ZA2a8BwNk8s8XhwG0O_dj5u2snGQwwXsRlMHpnD770MdO1-a_koc-hmtRvpia7rrF2kUNk6gzZzq1GWQ.jpg"&gt;&lt;/p&gt;&lt;p&gt;</w:t>
      </w:r>
      <w:r>
        <w:rPr>
          <w:sz w:val="32"/>
          <w:szCs w:val="32"/>
        </w:rPr>
        <w:t>如果你想了解更多关于这一地区丰富多彩的人文风情，可以下载“ 鄂州父女瓜</w:t>
      </w:r>
      <w:r>
        <w:rPr>
          <w:sz w:val="32"/>
          <w:szCs w:val="32"/>
        </w:rPr>
        <w:t>PDF”</w:t>
      </w:r>
      <w:r>
        <w:rPr>
          <w:sz w:val="32"/>
          <w:szCs w:val="32"/>
        </w:rPr>
        <w:t>，并开始你的旅程吧。在那里，你将发现真实而动人的生活方式，以及人们为了梦想所做出的努力。</w:t>
      </w:r>
      <w:r>
        <w:rPr>
          <w:sz w:val="32"/>
          <w:szCs w:val="32"/>
        </w:rPr>
        <w:t>&lt;/p&gt;&lt;p&gt;&lt;a href = "/doc/923295-</w:t>
      </w:r>
      <w:r>
        <w:rPr>
          <w:sz w:val="32"/>
          <w:szCs w:val="32"/>
        </w:rPr>
        <w:t>鄂州父女瓜</w:t>
      </w:r>
      <w:r>
        <w:rPr>
          <w:sz w:val="32"/>
          <w:szCs w:val="32"/>
        </w:rPr>
        <w:t xml:space="preserve">PDF - </w:t>
      </w:r>
      <w:r>
        <w:rPr>
          <w:sz w:val="32"/>
          <w:szCs w:val="32"/>
        </w:rPr>
        <w:t>黄河边上的甜蜜故事鄂州父女瓜传</w:t>
      </w:r>
      <w:r>
        <w:rPr>
          <w:sz w:val="32"/>
          <w:szCs w:val="32"/>
        </w:rPr>
        <w:t>.doc" rel="alternate" download="923295-</w:t>
      </w:r>
      <w:r>
        <w:rPr>
          <w:sz w:val="32"/>
          <w:szCs w:val="32"/>
        </w:rPr>
        <w:t>鄂州父女瓜</w:t>
      </w:r>
      <w:r>
        <w:rPr>
          <w:sz w:val="32"/>
          <w:szCs w:val="32"/>
        </w:rPr>
        <w:t xml:space="preserve">PDF - </w:t>
      </w:r>
      <w:r>
        <w:rPr>
          <w:sz w:val="32"/>
          <w:szCs w:val="32"/>
        </w:rPr>
        <w:t>黄河边上的甜蜜故事鄂州父女瓜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